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Che è mai questo? Un insegnamento nuovo, dato con autorità</w:t>
      </w:r>
    </w:p>
    <w:p>
      <w:pPr>
        <w:pStyle w:val="Normal"/>
        <w:spacing w:before="0" w:after="120"/>
        <w:jc w:val="both"/>
        <w:rPr/>
      </w:pPr>
      <w:r>
        <w:rPr>
          <w:rFonts w:cs="Arial" w:ascii="Arial" w:hAnsi="Arial"/>
        </w:rPr>
        <w:t xml:space="preserve">Vi è un personaggio nella Scrittura che </w:t>
      </w:r>
      <w:r>
        <w:rPr>
          <w:rFonts w:cs="Arial" w:ascii="Arial" w:hAnsi="Arial"/>
          <w:i/>
        </w:rPr>
        <w:t xml:space="preserve">“faceva il male agli occhi del Signore, perché sciupava vanamente le sue energie di vita per non adempiere alla legge del levirato”. </w:t>
      </w:r>
      <w:r>
        <w:rPr>
          <w:rFonts w:cs="Arial" w:ascii="Arial" w:hAnsi="Arial"/>
        </w:rPr>
        <w:t>Quest’uomo</w:t>
      </w:r>
      <w:r>
        <w:rPr>
          <w:rFonts w:cs="Arial" w:ascii="Arial" w:hAnsi="Arial"/>
          <w:i/>
        </w:rPr>
        <w:t xml:space="preserve"> </w:t>
      </w:r>
      <w:r>
        <w:rPr>
          <w:rFonts w:cs="Arial" w:ascii="Arial" w:hAnsi="Arial"/>
        </w:rPr>
        <w:t>possiamo alzarlo nella casa di Dio a modello negativo di tutti coloro che sciupano ogni grazia e verità del Signore, perché si rifiutano di obbedire alla sua santa volontà. Per coscienza – come lo è stato per Onan – o per incoscienza –come lo è per molti – si rende infruttuosa, senza alcuna vita ogni dono di grazia e verità, perché questa energia di vita è vanamente dispersa per terra da quanti invece dovrebbero fecondare i cuori di verità, grazia, Parola, Spirito Santo.</w:t>
      </w:r>
    </w:p>
    <w:p>
      <w:pPr>
        <w:pStyle w:val="Normal"/>
        <w:spacing w:before="0" w:after="120"/>
        <w:jc w:val="both"/>
        <w:rPr>
          <w:rFonts w:ascii="Arial" w:hAnsi="Arial" w:cs="Arial"/>
        </w:rPr>
      </w:pPr>
      <w:r>
        <w:rPr>
          <w:rFonts w:cs="Arial" w:ascii="Arial" w:hAnsi="Arial"/>
        </w:rPr>
        <w:t xml:space="preserve">Il Vangelo oggi ci parla, anche se non si serve dell’immagine biblica, di questo triste fenomeno che è l’onanismo </w:t>
      </w:r>
      <w:r>
        <w:rPr>
          <w:rFonts w:cs="Arial" w:ascii="Arial" w:hAnsi="Arial"/>
          <w:i/>
        </w:rPr>
        <w:t>“pastorale, spirituale, teologico, morale”.</w:t>
      </w:r>
      <w:r>
        <w:rPr>
          <w:rFonts w:cs="Arial" w:ascii="Arial" w:hAnsi="Arial"/>
        </w:rPr>
        <w:t xml:space="preserve"> Si sciupano immense energie vitali divine di ogni grazia e verità senza produrre alcun frutto. Questo constata la folla sentendo l’insegnamento spirituale di Gesù. Lui non sciupa vanamente né la grazia, né la verità, né lo Spirito Santo. La sua Parola è efficace, piena di autorità. Quando lui parla crea nuovi i cuori, le menti, lo spirito, l’anima. Anche il corpo partecipa di questa novità, perché fortificato da una speranza vera che muove anima e spirito. La Parola di Gesù veramente crea un mondo nuovo.</w:t>
      </w:r>
    </w:p>
    <w:p>
      <w:pPr>
        <w:pStyle w:val="Normal"/>
        <w:spacing w:before="0" w:after="120"/>
        <w:jc w:val="both"/>
        <w:rPr/>
      </w:pPr>
      <w:r>
        <w:rPr>
          <w:rFonts w:cs="Arial" w:ascii="Arial" w:hAnsi="Arial"/>
        </w:rPr>
        <w:t xml:space="preserve">Se nella Scrittura Santa troviamo questo solo caso di </w:t>
      </w:r>
      <w:r>
        <w:rPr>
          <w:rFonts w:cs="Arial" w:ascii="Arial" w:hAnsi="Arial"/>
          <w:i/>
        </w:rPr>
        <w:t>“onanismo fisico”</w:t>
      </w:r>
      <w:r>
        <w:rPr>
          <w:rFonts w:cs="Arial" w:ascii="Arial" w:hAnsi="Arial"/>
        </w:rPr>
        <w:t xml:space="preserve">, di </w:t>
      </w:r>
      <w:r>
        <w:rPr>
          <w:rFonts w:cs="Arial" w:ascii="Arial" w:hAnsi="Arial"/>
          <w:i/>
        </w:rPr>
        <w:t xml:space="preserve">“onanismo spirituale, pastorale, morale” </w:t>
      </w:r>
      <w:r>
        <w:rPr>
          <w:rFonts w:cs="Arial" w:ascii="Arial" w:hAnsi="Arial"/>
        </w:rPr>
        <w:t xml:space="preserve">essa è piena. Ed è a causa di questo </w:t>
      </w:r>
      <w:r>
        <w:rPr>
          <w:rFonts w:cs="Arial" w:ascii="Arial" w:hAnsi="Arial"/>
          <w:i/>
        </w:rPr>
        <w:t>“onanismo spirituale”</w:t>
      </w:r>
      <w:r>
        <w:rPr>
          <w:rFonts w:cs="Arial" w:ascii="Arial" w:hAnsi="Arial"/>
        </w:rPr>
        <w:t xml:space="preserve"> che idolatria e immoralità hanno sempre imperversato come urgano devastatore nel popolo del Signore. Al tempo di Gesù tutti i cuori erano in attesa di un messianismo, ma di un messianismo vano, effimere, terreno, particolare, non certo divino, celeste, universale. Si attendeva un messianismo politico, non sicuramente un messianismo spirituale, capace di rinnovare l’intera umanità. Questo avveniva a motivo delle energie divine sciupate vanamente, inutilmente.</w:t>
      </w:r>
    </w:p>
    <w:p>
      <w:pPr>
        <w:pStyle w:val="Normal"/>
        <w:spacing w:before="0" w:after="120"/>
        <w:jc w:val="both"/>
        <w:rPr/>
      </w:pPr>
      <w:r>
        <w:rPr>
          <w:rFonts w:cs="Arial" w:ascii="Arial" w:hAnsi="Arial"/>
        </w:rPr>
        <w:t xml:space="preserve">Gesù viene nel mondo con tutta l’autorità del Padre e la sapienza, intelligenza, saggezza, verità, giustizia, discernimento nello Spirito Santo. Lui conosce potenza, astuzia, inganno,  menzogna, mimetizzazioni di Satana. Nello Spirito di Dio sa dove Satana si nasconde, con la potenza del Padre gli ordina di abbandonare il corpo dell’uomo. Gli scribi invece non conoscono Dio e di conseguenza mai potranno conosce Satana. Agiscono con le loro sole forze e mai lo potranno sconfiggere. Sono ciechi in un mondo di ciechi e ossa aride in una valle di ossa aride. Possono solo fare rumore con la loro voce, mai da essi uscirà un comando di liberazione. </w:t>
      </w:r>
    </w:p>
    <w:p>
      <w:pPr>
        <w:pStyle w:val="Normal"/>
        <w:spacing w:before="0" w:after="120"/>
        <w:jc w:val="both"/>
        <w:rPr>
          <w:rFonts w:ascii="Arial" w:hAnsi="Arial" w:cs="Arial"/>
          <w:i/>
          <w:i/>
        </w:rPr>
      </w:pPr>
      <w:r>
        <w:rPr>
          <w:rFonts w:cs="Arial" w:ascii="Arial" w:hAnsi="Arial"/>
          <w:i/>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rFonts w:ascii="Arial" w:hAnsi="Arial" w:cs="Arial"/>
        </w:rPr>
      </w:pPr>
      <w:r>
        <w:rPr>
          <w:rFonts w:cs="Arial" w:ascii="Arial" w:hAnsi="Arial"/>
        </w:rPr>
        <w:t xml:space="preserve">Satana dice chi è Cristo Signore: </w:t>
      </w:r>
      <w:r>
        <w:rPr>
          <w:rFonts w:cs="Arial" w:ascii="Arial" w:hAnsi="Arial"/>
          <w:i/>
        </w:rPr>
        <w:t>“Il Santo di Dio!”</w:t>
      </w:r>
      <w:r>
        <w:rPr>
          <w:rFonts w:cs="Arial" w:ascii="Arial" w:hAnsi="Arial"/>
        </w:rPr>
        <w:t>. Rivela questa verità non per il bene di Gesù, ma per il suo più grande male. Quando Satana dice la verità, la dice sempre per fare il male, mai per il bene. Vuole rovinare Gesù e per questo rivela che Lui è il Messia. Gesù gli impone di tacere, uscire, andarsene, scomparire e Satana obbedisce, lascia la sua preda, ritorna nel suo silenzio infernale. Anche quando non parla, Satana produce male, perché si insinua nei pensieri e li contorce, orientandoli verso ciò che non è bene, mai potrà essere bene. Anche la verità ha il suo tempo. Il tempo della verità lo stabilisce il Signore, mai l’uomo, mai Satana.</w:t>
      </w:r>
    </w:p>
    <w:p>
      <w:pPr>
        <w:pStyle w:val="Normal"/>
        <w:spacing w:before="0" w:after="120"/>
        <w:jc w:val="both"/>
        <w:rPr/>
      </w:pPr>
      <w:r>
        <w:rPr>
          <w:rFonts w:cs="Arial" w:ascii="Arial" w:hAnsi="Arial"/>
        </w:rPr>
        <w:t xml:space="preserve">Sapere quale verità dare all’uomo in ogni momento della sua vita si può, a condizione che il </w:t>
      </w:r>
      <w:r>
        <w:rPr>
          <w:rFonts w:cs="Arial" w:ascii="Arial" w:hAnsi="Arial"/>
          <w:i/>
        </w:rPr>
        <w:t>“Datore di essa”</w:t>
      </w:r>
      <w:r>
        <w:rPr>
          <w:rFonts w:cs="Arial" w:ascii="Arial" w:hAnsi="Arial"/>
        </w:rPr>
        <w:t xml:space="preserve"> viva in perfetta comunione con lo Spirito Santo. Solo lo Spirito di Dio conosce i tempi e i momenti in cui una verità potrà essere data ad un uomo, ad una comunità, all’intera Chiesa. Sempre i cuori vanno preparati all’accoglienza della verità. Gesù prepara i suoi, mostrandosi superiore a Mosè per creare la fede nella sua Parola. Creata la fede, inizia a rivelarsi loro come il Messia Crocifisso e Risorto, ma con grande difficoltà da parte dei suoi discepoli nel fare propria la rivelazione fatta loro da Gesù. Un Messia Crocifisso non era nelle loro attese. Essi attendevano un Messia pieno di gloria e di trionfi, un Messia che crocifigge e che non viene crocifisso. È difficile per i discepoli questa metanoia: passare da un Messia che annienta i nemici ad un Messia che è annientato dai suoi persecutori. È grave errore pastorale dire una verità senza preparare i cuori alla sua accoglienza. È segno che non si lavora in comunione con lo Spirito Santo. Il missionario del Signore deve porsi interamente a servizio dello Spirito di Dio, perché ogni sua verità possa essere detta a suo tempo, accolta dai cuori, produrre molti frutti di santità e giustizia nella conversione che è dalla purissima accoglienza. </w:t>
      </w:r>
    </w:p>
    <w:p>
      <w:pPr>
        <w:pStyle w:val="Normal"/>
        <w:spacing w:before="0" w:after="120"/>
        <w:jc w:val="both"/>
        <w:rPr>
          <w:rFonts w:ascii="Arial" w:hAnsi="Arial" w:cs="Arial"/>
        </w:rPr>
      </w:pPr>
      <w:r>
        <w:rPr>
          <w:rFonts w:cs="Arial" w:ascii="Arial" w:hAnsi="Arial"/>
        </w:rPr>
        <w:t>Vergine Maria, Madre della Redenzione, Angeli, Santi, fateci veri collaboratori dello Spirito.</w:t>
      </w:r>
    </w:p>
    <w:p>
      <w:pPr>
        <w:pStyle w:val="Normal"/>
        <w:spacing w:before="0" w:after="120"/>
        <w:ind w:left="1080" w:hanging="0"/>
        <w:jc w:val="right"/>
        <w:rPr/>
      </w:pPr>
      <w:r>
        <w:rPr>
          <w:rFonts w:cs="Arial" w:ascii="Arial" w:hAnsi="Arial"/>
          <w:b/>
          <w:i/>
        </w:rPr>
        <w:t>30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0:00Z</dcterms:created>
  <dc:creator>pc</dc:creator>
  <dc:description/>
  <cp:keywords/>
  <dc:language>en-US</dc:language>
  <cp:lastModifiedBy>ACER</cp:lastModifiedBy>
  <cp:lastPrinted>2010-11-10T18:24:00Z</cp:lastPrinted>
  <dcterms:modified xsi:type="dcterms:W3CDTF">2016-10-19T05:10:00Z</dcterms:modified>
  <cp:revision>2</cp:revision>
  <dc:subject/>
  <dc:title>055SABATO 30</dc:title>
</cp:coreProperties>
</file>